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WWTextosinformato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 xml:space="preserve">INVITACION A COTIZAR No 028 DE 2008 </w:t>
      </w:r>
      <w:r>
        <w:rPr>
          <w:rFonts w:cs="Tahoma" w:ascii="Tahoma" w:hAnsi="Tahoma"/>
        </w:rPr>
        <w:t xml:space="preserve">para </w:t>
      </w:r>
      <w:r>
        <w:rPr>
          <w:rFonts w:cs="Tahoma" w:ascii="Tahoma" w:hAnsi="Tahoma"/>
          <w:b/>
        </w:rPr>
        <w:t>ADQUISICION</w:t>
      </w:r>
      <w:r>
        <w:rPr>
          <w:rFonts w:cs="Tahoma" w:ascii="Tahoma" w:hAnsi="Tahoma"/>
          <w:b/>
          <w:bCs/>
          <w:lang w:val="es-MX"/>
        </w:rPr>
        <w:t xml:space="preserve"> </w:t>
      </w:r>
      <w:r>
        <w:rPr>
          <w:rFonts w:cs="Tahoma" w:ascii="Tahoma" w:hAnsi="Tahoma"/>
          <w:b/>
        </w:rPr>
        <w:t xml:space="preserve">DE </w:t>
      </w:r>
      <w:r>
        <w:rPr>
          <w:rFonts w:cs="Tahoma" w:ascii="Tahoma" w:hAnsi="Tahoma"/>
          <w:b/>
          <w:lang w:val="es-CO"/>
        </w:rPr>
        <w:t>EQUIPOS DE RED INALAMBRICA,</w:t>
      </w:r>
      <w:r>
        <w:rPr>
          <w:rFonts w:cs="Tahoma" w:ascii="Tahoma" w:hAnsi="Tahoma"/>
          <w:b/>
        </w:rPr>
        <w:t xml:space="preserve"> CON DESTINO A DIFERENTES DEPENDENCIAS DE LA UNIVERSIDAD DEL CAUCA, DE CONFORMIDAD CON LAS ESPECIFICACIONES INDICADAS EN LA CONVOCATORIA</w:t>
      </w:r>
      <w:r>
        <w:rPr>
          <w:rFonts w:cs="Verdana" w:ascii="Verdana" w:hAnsi="Verdana"/>
          <w:b/>
        </w:rPr>
        <w:t xml:space="preserve"> </w:t>
      </w:r>
    </w:p>
    <w:p>
      <w:pPr>
        <w:pStyle w:val="WWTextosinformato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WWTextosinformato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Fecha</w:t>
      </w:r>
      <w:r>
        <w:rPr>
          <w:rFonts w:cs="Verdana" w:ascii="Verdana" w:hAnsi="Verdana"/>
        </w:rPr>
        <w:t>: 19 DE DICIEMBRE DE 2008</w:t>
      </w:r>
    </w:p>
    <w:p>
      <w:pPr>
        <w:pStyle w:val="WWTextosinformat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WWTextosinformato"/>
        <w:jc w:val="both"/>
        <w:rPr>
          <w:rFonts w:ascii="Tahoma" w:hAnsi="Tahoma" w:cs="Tahoma"/>
          <w:b/>
          <w:b/>
        </w:rPr>
      </w:pPr>
      <w:r>
        <w:rPr>
          <w:rFonts w:cs="Verdana" w:ascii="Verdana" w:hAnsi="Verdana"/>
        </w:rPr>
        <w:t xml:space="preserve">Este informe presenta los resultados de la verificación de las especificaciones técnicas de las empresas que se presentaron a la invitación a cotizar: </w:t>
      </w:r>
      <w:r>
        <w:rPr>
          <w:rFonts w:cs="Tahoma" w:ascii="Tahoma" w:hAnsi="Tahoma"/>
        </w:rPr>
        <w:t>para adquirir</w:t>
      </w:r>
      <w:r>
        <w:rPr>
          <w:rFonts w:cs="Tahoma" w:ascii="Tahoma" w:hAnsi="Tahoma"/>
          <w:b/>
          <w:bCs/>
          <w:lang w:val="es-MX"/>
        </w:rPr>
        <w:t xml:space="preserve"> </w:t>
      </w:r>
      <w:r>
        <w:rPr>
          <w:rFonts w:cs="Tahoma" w:ascii="Tahoma" w:hAnsi="Tahoma"/>
          <w:b/>
        </w:rPr>
        <w:t>ADQUIRIR</w:t>
      </w:r>
      <w:r>
        <w:rPr>
          <w:rFonts w:cs="Tahoma" w:ascii="Tahoma" w:hAnsi="Tahoma"/>
          <w:b/>
          <w:bCs/>
          <w:lang w:val="es-MX"/>
        </w:rPr>
        <w:t xml:space="preserve"> </w:t>
      </w:r>
      <w:r>
        <w:rPr>
          <w:rFonts w:cs="Tahoma" w:ascii="Tahoma" w:hAnsi="Tahoma"/>
          <w:b/>
        </w:rPr>
        <w:t xml:space="preserve">DE </w:t>
      </w:r>
      <w:r>
        <w:rPr>
          <w:rFonts w:cs="Tahoma" w:ascii="Tahoma" w:hAnsi="Tahoma"/>
          <w:b/>
          <w:lang w:val="es-CO"/>
        </w:rPr>
        <w:t>EQUIPOS DE RED INALAMBRICA,</w:t>
      </w:r>
      <w:r>
        <w:rPr>
          <w:rFonts w:cs="Tahoma" w:ascii="Tahoma" w:hAnsi="Tahoma"/>
          <w:b/>
        </w:rPr>
        <w:t xml:space="preserve"> CON DESTINO A DIFERENTES DEPENDENCIAS DE LA UNIVERSIDAD DEL CAUCA, DE CONFORMIDAD CON LAS ESPECIFICACIONES INDICADAS EN LA CONVOCATORIA</w:t>
      </w:r>
    </w:p>
    <w:p>
      <w:pPr>
        <w:pStyle w:val="WWTextosinformato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xtosinformato"/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 continuación se presenta un cuadro resumen de cubrimiento de requerimientos mínimo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WWTextosinformato"/>
        <w:jc w:val="both"/>
        <w:rPr>
          <w:rFonts w:ascii="Tahoma" w:hAnsi="Tahoma" w:cs="Tahoma"/>
          <w:lang w:eastAsia="es-ES"/>
        </w:rPr>
      </w:pPr>
      <w:r>
        <w:rPr>
          <w:rFonts w:cs="Tahoma" w:ascii="Tahoma" w:hAnsi="Tahoma"/>
          <w:lang w:eastAsia="es-ES"/>
        </w:rPr>
        <w:t>Todos los aps deben traer las antenas necesarias en sus interfaces RP-SMA para su funcionamiento (marca Aruba AP-ANT-1B indoor entre otras)</w:t>
      </w:r>
    </w:p>
    <w:p>
      <w:pPr>
        <w:pStyle w:val="WWTextosinformato"/>
        <w:ind w:left="450" w:hanging="0"/>
        <w:jc w:val="both"/>
        <w:rPr>
          <w:rFonts w:ascii="Tahoma" w:hAnsi="Tahoma" w:cs="Tahoma"/>
          <w:lang w:eastAsia="es-ES"/>
        </w:rPr>
      </w:pPr>
      <w:r>
        <w:rPr>
          <w:rFonts w:cs="Tahoma" w:ascii="Tahoma" w:hAnsi="Tahoma"/>
          <w:lang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s-ES"/>
        </w:rPr>
        <w:t>Los equipos deben cumplir con las cantidades y especificaciones que se detallan a continuación:</w:t>
      </w:r>
    </w:p>
    <w:p>
      <w:pPr>
        <w:pStyle w:val="Normal"/>
        <w:ind w:left="450" w:hanging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079"/>
        <w:gridCol w:w="1843"/>
        <w:gridCol w:w="141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T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SCRIPC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A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ANTIDAD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FFABFB40t00" w:hAnsi="TTFFABFB40t00" w:cs="TTFFABFB40t00"/>
                <w:sz w:val="22"/>
              </w:rPr>
            </w:pPr>
            <w:r>
              <w:rPr>
                <w:rFonts w:cs="TTFFABFB40t00" w:ascii="TTFFABFB40t00" w:hAnsi="TTFFABFB40t00"/>
                <w:sz w:val="22"/>
              </w:rPr>
              <w:t>Aruba 3400 Multi-Service Mobility Controller - 4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TFFABFB40t00" w:ascii="TTFFABFB40t00" w:hAnsi="TTFFABFB40t00"/>
                <w:sz w:val="22"/>
              </w:rPr>
              <w:t>10/100/1000BASE-T (RJ-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TFFABFB40t00" w:ascii="TTFFABFB40t00" w:hAnsi="TTFFABFB40t00"/>
                <w:sz w:val="22"/>
              </w:rPr>
              <w:t>3400-32-AOS-ST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TFFABFB40t00" w:ascii="TTFFABFB40t00" w:hAnsi="TTFFABFB40t00"/>
                <w:sz w:val="22"/>
                <w:lang w:val="en-GB"/>
              </w:rPr>
              <w:t>Access Point License (32 Access Point Licens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TFFABFB40t00" w:ascii="TTFFABFB40t00" w:hAnsi="TTFFABFB40t00"/>
                <w:sz w:val="22"/>
              </w:rPr>
              <w:t>LIC-32-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FFABFB40t00" w:hAnsi="TTFFABFB40t00" w:cs="TTFFABFB40t00"/>
                <w:sz w:val="22"/>
                <w:lang w:val="en-GB"/>
              </w:rPr>
            </w:pPr>
            <w:r>
              <w:rPr>
                <w:rFonts w:cs="TTFFABFB40t00" w:ascii="TTFFABFB40t00" w:hAnsi="TTFFABFB40t00"/>
                <w:sz w:val="22"/>
                <w:lang w:val="en-GB"/>
              </w:rPr>
              <w:t>Policy Enforcement Firewall Module License (12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TFFABFB40t00" w:ascii="TTFFABFB40t00" w:hAnsi="TTFFABFB40t00"/>
                <w:sz w:val="22"/>
              </w:rPr>
              <w:t>User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TFFABFB40t00" w:ascii="TTFFABFB40t00" w:hAnsi="TTFFABFB40t00"/>
                <w:sz w:val="22"/>
              </w:rPr>
              <w:t>LIC-PEF-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FFABFB40t00" w:hAnsi="TTFFABFB40t00" w:cs="TTFFABFB40t00"/>
                <w:sz w:val="22"/>
                <w:lang w:val="en-GB"/>
              </w:rPr>
            </w:pPr>
            <w:r>
              <w:rPr>
                <w:rFonts w:cs="TTFFABFB40t00" w:ascii="TTFFABFB40t00" w:hAnsi="TTFFABFB40t00"/>
                <w:sz w:val="22"/>
                <w:lang w:val="en-GB"/>
              </w:rPr>
              <w:t>Wireless Intrusion Protection Module License (6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TFFABFB40t00" w:ascii="TTFFABFB40t00" w:hAnsi="TTFFABFB40t00"/>
                <w:sz w:val="22"/>
              </w:rPr>
              <w:t>AP Suppor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TFFABFB40t00" w:ascii="TTFFABFB40t00" w:hAnsi="TTFFABFB40t00"/>
                <w:sz w:val="22"/>
              </w:rPr>
              <w:t>LIC-WIP-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TFFABFB40t00" w:ascii="TTFFABFB40t00" w:hAnsi="TTFFABFB40t00"/>
                <w:sz w:val="22"/>
                <w:lang w:val="en-GB"/>
              </w:rPr>
              <w:t>Voice Services Module License (128 User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TFFABFB40t00" w:ascii="TTFFABFB40t00" w:hAnsi="TTFFABFB40t00"/>
                <w:sz w:val="22"/>
              </w:rPr>
              <w:t>LIC-VOC-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TTFFABFB40t00" w:ascii="TTFFABFB40t00" w:hAnsi="TTFFABFB40t00"/>
                <w:sz w:val="22"/>
                <w:lang w:val="en-GB"/>
              </w:rPr>
              <w:t>VPN Server Module License (128 Session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TFFABFB40t00" w:ascii="TTFFABFB40t00" w:hAnsi="TTFFABFB40t00"/>
                <w:sz w:val="22"/>
              </w:rPr>
              <w:t>LIC-VPN-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FFABFB40t00" w:hAnsi="TTFFABFB40t00" w:cs="TTFFABFB40t00"/>
                <w:sz w:val="22"/>
                <w:lang w:val="en-GB"/>
              </w:rPr>
            </w:pPr>
            <w:r>
              <w:rPr>
                <w:rFonts w:cs="TTFFABFB40t00" w:ascii="TTFFABFB40t00" w:hAnsi="TTFFABFB40t00"/>
                <w:sz w:val="22"/>
                <w:lang w:val="en-GB"/>
              </w:rPr>
              <w:t>ArubaCare System Support (1 año minim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FFABFB40t00" w:hAnsi="TTFFABFB40t00" w:cs="TTFFABFB40t00"/>
                <w:sz w:val="22"/>
              </w:rPr>
            </w:pPr>
            <w:r>
              <w:rPr>
                <w:rFonts w:cs="TTFFABFB40t00" w:ascii="TTFFABFB40t00" w:hAnsi="TTFFABFB40t00"/>
                <w:sz w:val="22"/>
              </w:rPr>
              <w:t>SUPP-SYS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FFABFB40t00" w:hAnsi="TTFFABFB40t00" w:cs="TTFFABFB40t00"/>
                <w:b/>
                <w:b/>
                <w:sz w:val="22"/>
              </w:rPr>
            </w:pPr>
            <w:r>
              <w:rPr>
                <w:rFonts w:cs="TTFFABFB40t00" w:ascii="TTFFABFB40t00" w:hAnsi="TTFFABFB40t00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FFABFB40t00" w:hAnsi="TTFFABFB40t00" w:cs="TTFFABFB40t00"/>
                <w:sz w:val="22"/>
              </w:rPr>
            </w:pPr>
            <w:r>
              <w:rPr>
                <w:rFonts w:cs="TTFFABFB40t00" w:ascii="TTFFABFB40t00" w:hAnsi="TTFFABFB40t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CCESS POI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TFFABFB40t00" w:ascii="TTFFABFB40t00" w:hAnsi="TTFFABFB40t00"/>
                <w:sz w:val="22"/>
                <w:lang w:val="en-GB"/>
              </w:rPr>
              <w:t>Aruba 120 Wireless Access Point (802.11a -or- b/g 2.4-2.5 GHz only, pre-n upgradeable)</w:t>
            </w:r>
            <w:r>
              <w:rPr>
                <w:rFonts w:cs="TTFFABFB40t00" w:ascii="TTFFABFB40t00" w:hAnsi="TTFFABFB40t00"/>
                <w:sz w:val="22"/>
              </w:rPr>
              <w:t xml:space="preserve"> (los AP deben permitir conectar antennas externas, deben ser b/g/pre n o abg pre 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FFABFB40t00" w:hAnsi="TTFFABFB40t00" w:cs="TTFFABFB40t00"/>
                <w:sz w:val="22"/>
                <w:lang w:val="pt-BR"/>
              </w:rPr>
            </w:pPr>
            <w:r>
              <w:rPr>
                <w:rFonts w:cs="TTFFABFB40t00" w:ascii="TTFFABFB40t00" w:hAnsi="TTFFABFB40t00"/>
                <w:sz w:val="22"/>
                <w:lang w:val="pt-BR"/>
              </w:rPr>
              <w:t>AP-120ab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FFABFB40t00" w:hAnsi="TTFFABFB40t00" w:cs="TTFFABFB40t00"/>
                <w:sz w:val="22"/>
                <w:lang w:val="en-GB"/>
              </w:rPr>
            </w:pPr>
            <w:r>
              <w:rPr>
                <w:rFonts w:cs="TTFFABFB40t00" w:ascii="TTFFABFB40t00" w:hAnsi="TTFFABFB40t00"/>
                <w:sz w:val="22"/>
                <w:lang w:val="en-GB"/>
              </w:rPr>
              <w:t>AP 60/61//65/70/120 Series AC Power Adapter Kit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TFFABFB40t00" w:ascii="TTFFABFB40t00" w:hAnsi="TTFFABFB40t00"/>
                <w:sz w:val="22"/>
              </w:rPr>
              <w:t>North America Ver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TFFABFB40t00" w:ascii="TTFFABFB40t00" w:hAnsi="TTFFABFB40t00"/>
                <w:sz w:val="22"/>
              </w:rPr>
              <w:t>AP-AC-NA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FFABFB40t00" w:hAnsi="TTFFABFB40t00" w:cs="TTFFABFB40t00"/>
                <w:sz w:val="22"/>
                <w:lang w:val="en-GB"/>
              </w:rPr>
            </w:pPr>
            <w:r>
              <w:rPr>
                <w:rFonts w:cs="TTFFABFB40t00" w:ascii="TTFFABFB40t00" w:hAnsi="TTFFABFB40t00"/>
                <w:sz w:val="22"/>
                <w:lang w:val="en-GB"/>
              </w:rPr>
              <w:t>6 Port PowerDsine POE Midspan - 19" Rack</w:t>
            </w:r>
          </w:p>
          <w:p>
            <w:pPr>
              <w:pStyle w:val="Normal"/>
              <w:rPr>
                <w:rFonts w:ascii="TTFFABFB40t00" w:hAnsi="TTFFABFB40t00" w:cs="TTFFABFB40t00"/>
                <w:sz w:val="22"/>
                <w:lang w:val="en-GB"/>
              </w:rPr>
            </w:pPr>
            <w:r>
              <w:rPr>
                <w:rFonts w:cs="TTFFABFB40t00" w:ascii="TTFFABFB40t00" w:hAnsi="TTFFABFB40t00"/>
                <w:sz w:val="22"/>
                <w:lang w:val="en-GB"/>
              </w:rPr>
              <w:t>Mount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FFABFB40t00" w:hAnsi="TTFFABFB40t00" w:cs="TTFFABFB40t00"/>
                <w:sz w:val="22"/>
              </w:rPr>
            </w:pPr>
            <w:r>
              <w:rPr>
                <w:rFonts w:cs="TTFFABFB40t00" w:ascii="TTFFABFB40t00" w:hAnsi="TTFFABFB40t00"/>
                <w:sz w:val="22"/>
              </w:rPr>
              <w:t>PD-3006-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TFFABFB40t00" w:ascii="TTFFABFB40t00" w:hAnsi="TTFFABFB40t00"/>
                <w:sz w:val="22"/>
              </w:rPr>
              <w:t>1 Port PowerDsine POE Mids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TFFABFB40t00" w:ascii="TTFFABFB40t00" w:hAnsi="TTFFABFB40t00"/>
                <w:sz w:val="22"/>
              </w:rPr>
              <w:t>PD-3001-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TFFABFB40t00" w:ascii="TTFFABFB40t00" w:hAnsi="TTFFABFB40t00"/>
                <w:sz w:val="22"/>
              </w:rPr>
              <w:t>ArubaCare AP Support ( 1 año minim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TFFABFB40t00" w:ascii="TTFFABFB40t00" w:hAnsi="TTFFABFB40t00"/>
                <w:sz w:val="22"/>
              </w:rPr>
              <w:t>SUPP-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NTE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FFABFB40t00" w:hAnsi="TTFFABFB40t00" w:cs="TTFFABFB40t00"/>
                <w:b/>
                <w:b/>
                <w:sz w:val="22"/>
                <w:lang w:val="en-GB"/>
              </w:rPr>
            </w:pPr>
            <w:r>
              <w:rPr>
                <w:rFonts w:cs="TTFFABFB40t00" w:ascii="TTFFABFB40t00" w:hAnsi="TTFFABFB40t00"/>
                <w:b/>
                <w:sz w:val="22"/>
                <w:lang w:val="en-GB"/>
              </w:rPr>
              <w:t>ALTERNATIVA No: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FFABFB40t00" w:hAnsi="TTFFABFB40t00" w:cs="TTFFABFB40t00"/>
                <w:sz w:val="22"/>
                <w:lang w:val="en-GB"/>
              </w:rPr>
            </w:pPr>
            <w:r>
              <w:rPr>
                <w:rFonts w:cs="TTFFABFB40t00" w:ascii="TTFFABFB40t00" w:hAnsi="TTFFABFB40t00"/>
                <w:sz w:val="22"/>
                <w:lang w:val="en-GB"/>
              </w:rPr>
              <w:t>2.4Ghz / 6.0dBi High-Gain, Omni-Directional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TFFABFB40t00" w:ascii="TTFFABFB40t00" w:hAnsi="TTFFABFB40t00"/>
                <w:sz w:val="22"/>
              </w:rPr>
              <w:t>Cylindrical - RP-S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TFFABFB40t00" w:ascii="TTFFABFB40t00" w:hAnsi="TTFFABFB40t00"/>
                <w:sz w:val="22"/>
              </w:rPr>
              <w:t>AP-ANT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FFABFB40t00" w:hAnsi="TTFFABFB40t00" w:cs="TTFFABFB40t00"/>
                <w:sz w:val="22"/>
                <w:lang w:val="en-GB"/>
              </w:rPr>
            </w:pPr>
            <w:r>
              <w:rPr>
                <w:rFonts w:cs="TTFFABFB40t00" w:ascii="TTFFABFB40t00" w:hAnsi="TTFFABFB40t00"/>
                <w:sz w:val="22"/>
                <w:lang w:val="en-GB"/>
              </w:rPr>
              <w:t>2.4Ghz / 7.0dBi Wide-Angle 90 degree Directional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TFFABFB40t00" w:ascii="TTFFABFB40t00" w:hAnsi="TTFFABFB40t00"/>
                <w:sz w:val="22"/>
              </w:rPr>
              <w:t>Sector - RP-S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TFFABFB40t00" w:ascii="TTFFABFB40t00" w:hAnsi="TTFFABFB40t00"/>
                <w:sz w:val="22"/>
              </w:rPr>
              <w:t>AP-ANT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FFABFB40t00" w:hAnsi="TTFFABFB40t00" w:cs="TTFFABFB40t00"/>
                <w:sz w:val="22"/>
                <w:lang w:val="en-GB"/>
              </w:rPr>
            </w:pPr>
            <w:r>
              <w:rPr>
                <w:rFonts w:cs="TTFFABFB40t00" w:ascii="TTFFABFB40t00" w:hAnsi="TTFFABFB40t00"/>
                <w:sz w:val="22"/>
                <w:lang w:val="en-GB"/>
              </w:rPr>
              <w:t>2.4Ghz / 9.0dBi High-Gain, Directional Patch - RPSM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TFFABFB40t00" w:ascii="TTFFABFB40t00" w:hAnsi="TTFFABFB40t00"/>
                <w:sz w:val="22"/>
              </w:rPr>
              <w:t>Connec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TFFABFB40t00" w:ascii="TTFFABFB40t00" w:hAnsi="TTFFABFB40t00"/>
                <w:sz w:val="22"/>
              </w:rPr>
              <w:t>AP-ANT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FFABFB40t00" w:hAnsi="TTFFABFB40t00" w:cs="TTFFABFB40t00"/>
                <w:b/>
                <w:b/>
                <w:sz w:val="22"/>
                <w:lang w:val="en-GB"/>
              </w:rPr>
            </w:pPr>
            <w:r>
              <w:rPr>
                <w:rFonts w:cs="TTFFABFB40t00" w:ascii="TTFFABFB40t00" w:hAnsi="TTFFABFB40t00"/>
                <w:b/>
                <w:sz w:val="22"/>
                <w:lang w:val="en-GB"/>
              </w:rPr>
              <w:t>ALTERNATIVA No: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FFABFB40t00" w:hAnsi="TTFFABFB40t00" w:cs="TTFFABFB40t00"/>
                <w:b/>
                <w:b/>
                <w:sz w:val="22"/>
                <w:lang w:val="en-GB"/>
              </w:rPr>
            </w:pPr>
            <w:r>
              <w:rPr>
                <w:rFonts w:cs="TTFFABFB40t00" w:ascii="TTFFABFB40t00" w:hAnsi="TTFFABFB40t00"/>
                <w:b/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FFABFB40t00" w:hAnsi="TTFFABFB40t00" w:cs="TTFFABFB40t00"/>
                <w:sz w:val="22"/>
                <w:lang w:val="en-GB"/>
              </w:rPr>
            </w:pPr>
            <w:r>
              <w:rPr>
                <w:rFonts w:cs="TTFFABFB40t00" w:ascii="TTFFABFB40t00" w:hAnsi="TTFFABFB40t00"/>
                <w:sz w:val="22"/>
                <w:lang w:val="en-GB"/>
              </w:rPr>
              <w:t>120 Degree Sector Dual-Band M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FFABFB40t00" w:hAnsi="TTFFABFB40t00" w:cs="TTFFABFB40t00"/>
                <w:sz w:val="22"/>
                <w:lang w:val="en-GB"/>
              </w:rPr>
            </w:pPr>
            <w:r>
              <w:rPr>
                <w:rFonts w:cs="TTFFABFB40t00" w:ascii="TTFFABFB40t00" w:hAnsi="TTFFABFB40t00"/>
                <w:sz w:val="22"/>
                <w:lang w:val="en-GB"/>
              </w:rPr>
              <w:t>AP-ANT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pacitación de la solución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Configuración de la solución (no incluye obra civil ni cableado estructurad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lang w:val="es-ES"/>
              </w:rPr>
            </w:r>
          </w:p>
        </w:tc>
      </w:tr>
    </w:tbl>
    <w:p>
      <w:pPr>
        <w:pStyle w:val="Normal"/>
        <w:ind w:left="450" w:hanging="0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</w:r>
    </w:p>
    <w:p>
      <w:pPr>
        <w:pStyle w:val="Normal"/>
        <w:ind w:left="450" w:hanging="0"/>
        <w:rPr>
          <w:rFonts w:ascii="Tahoma" w:hAnsi="Tahoma" w:cs="Tahoma"/>
          <w:b/>
          <w:b/>
          <w:sz w:val="28"/>
          <w:lang w:val="es-ES"/>
        </w:rPr>
      </w:pPr>
      <w:r>
        <w:rPr>
          <w:rFonts w:cs="Tahoma" w:ascii="Tahoma" w:hAnsi="Tahoma"/>
          <w:b/>
          <w:sz w:val="28"/>
          <w:lang w:val="es-ES"/>
        </w:rPr>
      </w:r>
    </w:p>
    <w:p>
      <w:pPr>
        <w:pStyle w:val="Normal"/>
        <w:ind w:left="450" w:hanging="0"/>
        <w:rPr>
          <w:rFonts w:ascii="Tahoma" w:hAnsi="Tahoma" w:cs="Tahoma"/>
          <w:b/>
          <w:b/>
          <w:sz w:val="28"/>
          <w:lang w:val="es-ES"/>
        </w:rPr>
      </w:pPr>
      <w:r>
        <w:rPr>
          <w:rFonts w:cs="Tahoma" w:ascii="Tahoma" w:hAnsi="Tahoma"/>
          <w:b/>
          <w:sz w:val="28"/>
          <w:lang w:val="es-ES"/>
        </w:rPr>
      </w:r>
    </w:p>
    <w:p>
      <w:pPr>
        <w:pStyle w:val="Normal"/>
        <w:ind w:left="450" w:hanging="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Todos los equipos deben tener una garantía mínima de 1 añ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  <w:lang w:val="es-ES"/>
        </w:rPr>
      </w:pPr>
      <w:r>
        <w:rPr>
          <w:rFonts w:cs="Verdana" w:ascii="Verdana" w:hAnsi="Verdana"/>
          <w:b/>
          <w:sz w:val="22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  <w:lang w:val="es-ES"/>
        </w:rPr>
      </w:pPr>
      <w:r>
        <w:rPr>
          <w:rFonts w:cs="Verdana" w:ascii="Verdana" w:hAnsi="Verdana"/>
          <w:b/>
          <w:sz w:val="22"/>
          <w:szCs w:val="20"/>
          <w:lang w:val="es-ES"/>
        </w:rPr>
        <w:t>GAMMA Ingenieros S.A. y AXEDE presentan sus propuestas con los elementos y cantidades solicitadas en la invitación a cotizar 028 de 2008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  <w:lang w:val="es-ES"/>
        </w:rPr>
      </w:pPr>
      <w:r>
        <w:rPr>
          <w:rFonts w:cs="Verdana" w:ascii="Verdana" w:hAnsi="Verdana"/>
          <w:b/>
          <w:sz w:val="22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  <w:lang w:val="es-ES"/>
        </w:rPr>
      </w:pPr>
      <w:r>
        <w:rPr>
          <w:rFonts w:cs="Verdana" w:ascii="Verdana" w:hAnsi="Verdana"/>
          <w:b/>
          <w:sz w:val="22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  <w:lang w:val="es-ES"/>
        </w:rPr>
      </w:pPr>
      <w:r>
        <w:rPr>
          <w:rFonts w:cs="Verdana" w:ascii="Verdana" w:hAnsi="Verdana"/>
          <w:b/>
          <w:sz w:val="22"/>
          <w:szCs w:val="20"/>
          <w:lang w:val="es-ES"/>
        </w:rPr>
        <w:t xml:space="preserve">GAMMA Ingenieros S.A. presenta su propuesta con la alternativa N.1 de Antenas y AXEDE presenta su propuesta con la alternativa N.2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1"/>
          <w:szCs w:val="21"/>
          <w:lang w:val="es-ES"/>
        </w:rPr>
      </w:pPr>
      <w:r>
        <w:rPr>
          <w:rFonts w:cs="Arial" w:ascii="Verdana" w:hAnsi="Verdana"/>
          <w:b/>
          <w:sz w:val="21"/>
          <w:szCs w:val="21"/>
          <w:lang w:val="es-ES"/>
        </w:rPr>
        <w:t>Valor de la Propues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Moneda de la Propuesta</w:t>
      </w:r>
      <w:r>
        <w:rPr>
          <w:rFonts w:cs="Verdana" w:ascii="Verdana" w:hAnsi="Verdana"/>
          <w:sz w:val="20"/>
          <w:szCs w:val="20"/>
          <w:lang w:val="es-ES"/>
        </w:rPr>
        <w:t>:   Los ofertantes la presentan en pesos colombian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s-ES" w:eastAsia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resupuesto Oficial:</w:t>
      </w:r>
      <w:r>
        <w:rPr>
          <w:rFonts w:cs="Verdana" w:ascii="Verdana" w:hAnsi="Verdana"/>
          <w:sz w:val="20"/>
          <w:szCs w:val="20"/>
          <w:lang w:val="es-ES"/>
        </w:rPr>
        <w:t xml:space="preserve">   Los ofertantes admisibles presentaron su propuesta por debajo del valor del presupuesto oficial, que es de </w:t>
      </w:r>
      <w:r>
        <w:rPr>
          <w:rFonts w:cs="Tahoma" w:ascii="Tahoma" w:hAnsi="Tahoma"/>
          <w:b/>
          <w:sz w:val="20"/>
          <w:lang w:val="es-ES" w:eastAsia="es-ES"/>
        </w:rPr>
        <w:t>CIENTO DOS MILLONES OCHOCIENTOS NOVENTA Y SIETE MIL QUINIENTOS OCHENTA Y CUATRO M/CTE ($102.897.584.00)</w:t>
      </w:r>
    </w:p>
    <w:p>
      <w:pPr>
        <w:pStyle w:val="Normal"/>
        <w:jc w:val="both"/>
        <w:rPr>
          <w:rFonts w:ascii="Verdana" w:hAnsi="Verdana" w:cs="Arial"/>
          <w:b/>
          <w:b/>
          <w:sz w:val="21"/>
          <w:szCs w:val="21"/>
          <w:lang w:val="es-ES" w:eastAsia="es-ES"/>
        </w:rPr>
      </w:pPr>
      <w:r>
        <w:rPr>
          <w:rFonts w:cs="Arial" w:ascii="Verdana" w:hAnsi="Verdana"/>
          <w:b/>
          <w:sz w:val="21"/>
          <w:szCs w:val="21"/>
          <w:lang w:val="es-ES" w:eastAsia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1"/>
          <w:szCs w:val="21"/>
          <w:lang w:val="es-ES"/>
        </w:rPr>
      </w:pPr>
      <w:r>
        <w:rPr>
          <w:rFonts w:cs="Arial" w:ascii="Verdana" w:hAnsi="Verdana"/>
          <w:b/>
          <w:sz w:val="21"/>
          <w:szCs w:val="21"/>
          <w:lang w:val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75"/>
        <w:gridCol w:w="34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es-ES"/>
              </w:rPr>
              <w:t>Empres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es-ES"/>
              </w:rPr>
              <w:t>Valor antes de IV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es-ES"/>
              </w:rPr>
              <w:t>TOTAL SOLUCION (IVA Incl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es-ES"/>
              </w:rPr>
              <w:t>AXED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es-ES"/>
              </w:rPr>
              <w:t>84.593.748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es-ES"/>
              </w:rPr>
              <w:t>98.128.74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es-ES"/>
              </w:rPr>
              <w:t>GAMMA INGENIEROS S.A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es-ES"/>
              </w:rPr>
              <w:t>85.545.125,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es-ES"/>
              </w:rPr>
              <w:t>99.232.345,24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1"/>
          <w:szCs w:val="21"/>
          <w:lang w:val="es-ES"/>
        </w:rPr>
      </w:pPr>
      <w:r>
        <w:rPr>
          <w:rFonts w:cs="Arial" w:ascii="Verdana" w:hAnsi="Verdana"/>
          <w:b/>
          <w:sz w:val="21"/>
          <w:szCs w:val="21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1"/>
          <w:szCs w:val="21"/>
          <w:lang w:val="es-ES"/>
        </w:rPr>
      </w:pPr>
      <w:r>
        <w:rPr>
          <w:rFonts w:cs="Arial" w:ascii="Verdana" w:hAnsi="Verdana"/>
          <w:b/>
          <w:sz w:val="21"/>
          <w:szCs w:val="21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1"/>
          <w:szCs w:val="21"/>
          <w:lang w:val="es-ES"/>
        </w:rPr>
      </w:pPr>
      <w:r>
        <w:rPr>
          <w:rFonts w:cs="Arial" w:ascii="Verdana" w:hAnsi="Verdana"/>
          <w:b/>
          <w:sz w:val="21"/>
          <w:szCs w:val="21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erificación de experienc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Se verifico la experiencia de los proponentes y si cumplen con lo solicitado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  <w:lang w:val="es-ES"/>
        </w:rPr>
      </w:pPr>
      <w:r>
        <w:rPr>
          <w:rFonts w:cs="Verdana" w:ascii="Verdana" w:hAnsi="Verdana"/>
          <w:b/>
          <w:sz w:val="22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0"/>
          <w:lang w:val="es-ES"/>
        </w:rPr>
        <w:t>Solicitud de aclaración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junta de licitaciones y contratos, solicitó una aclaración a la empresa AXEDE acerca de si su propuesta era acorde con el Adendo No.2 y por tanto en su propuesta incluye las antenas básicas necesarias para el funcionamiento del AP (ap-ant-1b entre otras) en todas sus interface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  <w:lang w:val="es-ES"/>
        </w:rPr>
      </w:pPr>
      <w:r>
        <w:rPr>
          <w:rFonts w:cs="Verdana" w:ascii="Verdana" w:hAnsi="Verdana"/>
          <w:b/>
          <w:sz w:val="22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  <w:lang w:val="es-ES"/>
        </w:rPr>
      </w:pPr>
      <w:r>
        <w:rPr>
          <w:rFonts w:cs="Verdana" w:ascii="Verdana" w:hAnsi="Verdana"/>
          <w:b/>
          <w:sz w:val="22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  <w:lang w:val="es-ES"/>
        </w:rPr>
      </w:pPr>
      <w:r>
        <w:rPr>
          <w:rFonts w:cs="Verdana" w:ascii="Verdana" w:hAnsi="Verdana"/>
          <w:b/>
          <w:sz w:val="22"/>
          <w:szCs w:val="20"/>
          <w:lang w:val="es-ES"/>
        </w:rPr>
        <w:t>Respuesta a la solicitud de aclaración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Recibida la respuesta se concluye: las antenas están incluidas en la propuesta y es concordante con los términos y con la propuesta técnica de AXEDE en el ítem 1.31, folio 043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Una vez verificada la información de los ofertantes se procedió a calificar sus propuestas de acuerdo con la tabla de factores de escogencia y evaluación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9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FACTORES DE VERIFICACION Y CALIFICAC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TAJE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8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 xml:space="preserve">FACTOR HABILITADOR VERIFICACION DE LOS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REQUISITOS ESTABLECIDOS EN EL NUMERAL 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 otorga puntaje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155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8"/>
                <w:szCs w:val="21"/>
                <w:lang w:val="es-ES"/>
              </w:rPr>
            </w:pPr>
            <w:r>
              <w:rPr>
                <w:rFonts w:cs="Arial" w:ascii="Verdana" w:hAnsi="Verdana"/>
                <w:b/>
                <w:sz w:val="28"/>
                <w:szCs w:val="21"/>
                <w:lang w:val="es-ES"/>
              </w:rPr>
              <w:t>Empre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8"/>
                <w:szCs w:val="21"/>
                <w:lang w:val="es-ES"/>
              </w:rPr>
            </w:pPr>
            <w:r>
              <w:rPr>
                <w:rFonts w:cs="Arial" w:ascii="Verdana" w:hAnsi="Verdana"/>
                <w:b/>
                <w:sz w:val="28"/>
                <w:szCs w:val="21"/>
                <w:lang w:val="es-ES"/>
              </w:rPr>
              <w:t>TOTAL SOLUCION (IVA Incl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8"/>
                <w:szCs w:val="21"/>
                <w:lang w:val="es-ES"/>
              </w:rPr>
            </w:pPr>
            <w:r>
              <w:rPr>
                <w:rFonts w:cs="Arial" w:ascii="Verdana" w:hAnsi="Verdana"/>
                <w:b/>
                <w:sz w:val="28"/>
                <w:szCs w:val="21"/>
                <w:lang w:val="es-ES"/>
              </w:rPr>
              <w:t>Puntaj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1"/>
                <w:lang w:val="es-ES"/>
              </w:rPr>
            </w:pPr>
            <w:r>
              <w:rPr>
                <w:rFonts w:cs="Arial" w:ascii="Verdana" w:hAnsi="Verdana"/>
                <w:b/>
                <w:szCs w:val="21"/>
                <w:lang w:val="es-ES"/>
              </w:rPr>
              <w:t>AXE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Cs w:val="21"/>
                <w:lang w:val="es-ES"/>
              </w:rPr>
            </w:pPr>
            <w:r>
              <w:rPr>
                <w:rFonts w:cs="Arial" w:ascii="Verdana" w:hAnsi="Verdana"/>
                <w:b/>
                <w:szCs w:val="21"/>
                <w:lang w:val="es-ES"/>
              </w:rPr>
              <w:t>98.128.7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Cs w:val="21"/>
                <w:lang w:val="es-ES"/>
              </w:rPr>
            </w:pPr>
            <w:r>
              <w:rPr>
                <w:rFonts w:cs="Arial" w:ascii="Verdana" w:hAnsi="Verdana"/>
                <w:b/>
                <w:szCs w:val="21"/>
                <w:lang w:val="es-ES"/>
              </w:rPr>
              <w:t>9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1"/>
                <w:lang w:val="es-ES"/>
              </w:rPr>
            </w:pPr>
            <w:r>
              <w:rPr>
                <w:rFonts w:cs="Arial" w:ascii="Verdana" w:hAnsi="Verdana"/>
                <w:b/>
                <w:szCs w:val="21"/>
                <w:lang w:val="es-ES"/>
              </w:rPr>
              <w:t>GAMMA INGENIEROS S.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Cs w:val="21"/>
                <w:lang w:val="es-ES"/>
              </w:rPr>
            </w:pPr>
            <w:r>
              <w:rPr>
                <w:rFonts w:cs="Arial" w:ascii="Verdana" w:hAnsi="Verdana"/>
                <w:b/>
                <w:szCs w:val="21"/>
                <w:lang w:val="es-ES"/>
              </w:rPr>
              <w:t>99.232.34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Cs w:val="21"/>
                <w:lang w:val="es-ES"/>
              </w:rPr>
            </w:pPr>
            <w:r>
              <w:rPr>
                <w:rFonts w:cs="Arial" w:ascii="Verdana" w:hAnsi="Verdana"/>
                <w:b/>
                <w:szCs w:val="21"/>
                <w:lang w:val="es-ES"/>
              </w:rPr>
              <w:t>80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Cs w:val="21"/>
          <w:lang w:val="es-ES"/>
        </w:rPr>
      </w:pPr>
      <w:r>
        <w:rPr>
          <w:rFonts w:cs="Arial" w:ascii="Verdana" w:hAnsi="Verdana"/>
          <w:b/>
          <w:szCs w:val="21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De lo anterior se concluye que la empresa AXEDE obtiene el mayor puntaje y cumple con las especificaciones técnicas de los elementos solicita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MARIA CLARA RODRIGUEZ SALINAS</w:t>
        <w:tab/>
        <w:tab/>
        <w:t>JAIME L. MARTINEZ RODRIGUEZ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Jefe División de Sistemas</w:t>
        <w:tab/>
        <w:tab/>
        <w:tab/>
        <w:t xml:space="preserve">   </w:t>
        <w:tab/>
        <w:t xml:space="preserve">División de Sistemas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FFABFB4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0:30:00Z</dcterms:created>
  <dc:creator>Danny Bravo</dc:creator>
  <dc:description/>
  <cp:keywords/>
  <dc:language>en-US</dc:language>
  <cp:lastModifiedBy> unicauca</cp:lastModifiedBy>
  <cp:lastPrinted>2006-08-30T16:37:00Z</cp:lastPrinted>
  <dcterms:modified xsi:type="dcterms:W3CDTF">2008-12-19T20:30:00Z</dcterms:modified>
  <cp:revision>2</cp:revision>
  <dc:subject/>
  <dc:title>INFORME DE EVALUACION TECNICA</dc:title>
</cp:coreProperties>
</file>